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５条関係）</w:t>
      </w:r>
    </w:p>
    <w:tbl>
      <w:tblPr>
        <w:tblW w:w="3303" w:type="dxa"/>
        <w:jc w:val="left"/>
        <w:tblInd w:w="57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067"/>
        <w:gridCol w:w="1125"/>
      </w:tblGrid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3660</wp:posOffset>
                </wp:positionV>
                <wp:extent cx="5727065" cy="810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810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小郡市広報広告掲載申込書</w:t>
                            </w:r>
                          </w:p>
                          <w:p>
                            <w:pPr>
                              <w:pStyle w:val="Normal"/>
                              <w:ind w:firstLine="6365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　郡　市　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申込者　住所（所在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氏名（名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小郡市広報に掲載する広告の取扱要綱第５条の規定に基づき、広告の原稿等を添えて下記のとおり申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なお、申込みにあたり、当社（私）の貴市に係る市税の納付状況調査に同意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．広告の掲載期間・位置・大きさ（希望する番号を○で囲んで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広報おごおり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裏表紙）　</w:t>
                            </w:r>
                            <w:r>
                              <w:rPr>
                                <w:sz w:val="24"/>
                              </w:rPr>
                              <w:t>（　　　年　　月号～　　　年　　月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大きさ</w:t>
                            </w:r>
                            <w:r>
                              <w:rPr>
                                <w:sz w:val="24"/>
                              </w:rPr>
                              <w:t>　　　　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頁　　　②１頁の２分の１　　　③１頁の４分の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広告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電話番号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 xml:space="preserve">　　　　　　　　　　　　　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5pt;height:637.85pt;mso-wrap-distance-left:9.05pt;mso-wrap-distance-right:9.05pt;mso-wrap-distance-top:0pt;mso-wrap-distance-bottom:0pt;margin-top:5.8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小郡市広報広告掲載申込書</w:t>
                      </w:r>
                    </w:p>
                    <w:p>
                      <w:pPr>
                        <w:pStyle w:val="Normal"/>
                        <w:ind w:firstLine="6365"/>
                        <w:rPr/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firstLine="23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　郡　市　長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申込者　住所（所在地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氏名（名称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小郡市広報に掲載する広告の取扱要綱第５条の規定に基づき、広告の原稿等を添えて下記のとおり申込み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なお、申込みにあたり、当社（私）の貴市に係る市税の納付状況調査に同意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．広告の掲載期間・位置・大きさ（希望する番号を○で囲んでください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広報おごおり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裏表紙）　</w:t>
                      </w:r>
                      <w:r>
                        <w:rPr>
                          <w:sz w:val="24"/>
                        </w:rPr>
                        <w:t>（　　　年　　月号～　　　年　　月号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大きさ</w:t>
                      </w:r>
                      <w:r>
                        <w:rPr>
                          <w:sz w:val="24"/>
                        </w:rPr>
                        <w:t>　　　　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頁　　　②１頁の２分の１　　　③１頁の４分の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．広告の内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．連絡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当者氏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電話番号等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 xml:space="preserve">　　　　　　　　　　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36" w:hanging="21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1">
    <w:name w:val="1 条文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33:00Z</dcterms:created>
  <dc:creator>kikaku</dc:creator>
  <dc:description/>
  <cp:keywords/>
  <dc:language>en-US</dc:language>
  <cp:lastModifiedBy>小石原 剛</cp:lastModifiedBy>
  <cp:lastPrinted>2007-04-04T15:03:00Z</cp:lastPrinted>
  <dcterms:modified xsi:type="dcterms:W3CDTF">2017-01-05T11:33:00Z</dcterms:modified>
  <cp:revision>2</cp:revision>
  <dc:subject/>
  <dc:title>小郡市広報広告掲載申込書</dc:title>
</cp:coreProperties>
</file>