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65309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5" w:hanging="33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小郡市　こども計画（案）に対する意見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1.8pt;mso-wrap-distance-left:9.05pt;mso-wrap-distance-right:9.05pt;mso-wrap-distance-top:0pt;mso-wrap-distance-bottom:0pt;margin-top:-0.7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35" w:hanging="33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小郡市　こども計画（案）に対する意見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8585</wp:posOffset>
                </wp:positionV>
                <wp:extent cx="1876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令和７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8.55pt;mso-position-vertical-relative:text;margin-left:3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令和７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または団体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または所在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情報は公表いたしません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意見の募集期間は３月３日（月）から３月１６日（日）までです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firstLine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何ページのどの項目についてのご意見であるかをお示しいただいた上で、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 w:val="22"/>
                <w:szCs w:val="22"/>
              </w:rPr>
              <w:t>意見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994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37160</wp:posOffset>
                </wp:positionV>
                <wp:extent cx="6354445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ご意見が１枚でおさまらない場合、２枚目以降は任意様式でご提出していただいても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ただいたご意見には、個別には回答いたしません。意見の概要とそれに対する市の考え方を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個人情報に配慮したうえで、市ホームページに一定期間公表します。また、いただいた意見書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返却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6.75pt;mso-wrap-distance-left:9.05pt;mso-wrap-distance-right:9.05pt;mso-wrap-distance-top:0pt;mso-wrap-distance-bottom:0pt;margin-top:10.8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ご意見が１枚でおさまらない場合、２枚目以降は任意様式でご提出していただいてもかまいません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いただいたご意見には、個別には回答いたしません。意見の概要とそれに対する市の考え方を、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個人情報に配慮したうえで、市ホームページに一定期間公表します。また、いただいた意見書は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返却いたしません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3135</wp:posOffset>
                </wp:positionV>
                <wp:extent cx="6257925" cy="153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お問い合わせ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bookmarkStart w:id="0" w:name="_Hlk191634854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こども家庭支援課こども家庭係</w:t>
                            </w:r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942-72-66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提出先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郵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38-0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小郡市二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67-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こども家庭支援課こども家庭係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ファク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94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4‐9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0" w:firstLine="2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直接持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 小郡市総合保健福祉センターあすてらす　こども家庭支援課　こども家庭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0" w:firstLine="2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Ｅメ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jido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@cit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.ogori.lg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20.9pt;mso-wrap-distance-left:9.05pt;mso-wrap-distance-right:9.05pt;mso-wrap-distance-top:0pt;mso-wrap-distance-bottom:0pt;margin-top:75.0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お問い合わせ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bookmarkStart w:id="1" w:name="_Hlk191634854"/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こども家庭支援課こども家庭係</w:t>
                      </w:r>
                      <w:bookmarkEnd w:id="1"/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942-72-66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内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7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提出先】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郵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838-01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小郡市二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167-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こども家庭支援課こども家庭係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ファク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942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64‐911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0" w:firstLine="2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直接持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 小郡市総合保健福祉センターあすてらす　こども家庭支援課　こども家庭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0" w:firstLine="2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Ｅメー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jido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@cit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y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.ogori.lg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@city.ogori.lg.jp" TargetMode="External"/><Relationship Id="rId3" Type="http://schemas.openxmlformats.org/officeDocument/2006/relationships/hyperlink" Target="mailto:jido@city.og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0:00Z</dcterms:created>
  <dc:creator>000158</dc:creator>
  <dc:description/>
  <cp:keywords/>
  <dc:language>en-US</dc:language>
  <cp:lastModifiedBy>坂本 知哉</cp:lastModifiedBy>
  <cp:lastPrinted>2025-02-28T14:46:00Z</cp:lastPrinted>
  <dcterms:modified xsi:type="dcterms:W3CDTF">2025-02-28T05:46:00Z</dcterms:modified>
  <cp:revision>7</cp:revision>
  <dc:subject/>
  <dc:title>南房総市行政改革推進委員会委員公募実施要領</dc:title>
</cp:coreProperties>
</file>