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小郡市介護用品給付サービス事業　事業者登録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小郡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38"/>
        <w:rPr/>
      </w:pPr>
      <w:r>
        <w:rPr>
          <w:color w:val="000000"/>
        </w:rPr>
        <w:t>小郡市介護用品給付サービス事業の登録事業者としての登録を申請します。なお、仕様書に定める登録事業者要件は全て満たしており、この申請書の記載事項は、事実と相違ないことを誓約します。また、当該事業の実施に当たっては、小郡市介護用品給付サービス事業実施要綱等を遵守いたします。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893"/>
        <w:gridCol w:w="6237"/>
      </w:tblGrid>
      <w:tr>
        <w:trPr>
          <w:trHeight w:val="84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　称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〒　　　－　　　　）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firstLine="5200"/>
              <w:jc w:val="right"/>
              <w:rPr>
                <w:strike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8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firstLine="5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事業所　　　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事業所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〒　　　  －　　　　　）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>電話番号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管理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24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454" w:footer="0" w:bottom="454"/>
      <w:pgNumType w:fmt="decimal"/>
      <w:formProt w:val="false"/>
      <w:textDirection w:val="lrTb"/>
      <w:docGrid w:type="line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9:00Z</dcterms:created>
  <dc:creator>情報政策課IT推進室</dc:creator>
  <dc:description/>
  <cp:keywords/>
  <dc:language>en-US</dc:language>
  <cp:lastModifiedBy>Windows ユーザー</cp:lastModifiedBy>
  <cp:lastPrinted>2024-01-16T15:53:00Z</cp:lastPrinted>
  <dcterms:modified xsi:type="dcterms:W3CDTF">2024-01-16T06:53:00Z</dcterms:modified>
  <cp:revision>19</cp:revision>
  <dc:subject/>
  <dc:title>委　託　契　約　書（案）</dc:title>
</cp:coreProperties>
</file>