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525</wp:posOffset>
                </wp:positionV>
                <wp:extent cx="65309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5" w:hanging="33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小郡市　地域福祉に関する計画（案）に対する意見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1.8pt;mso-wrap-distance-left:9.05pt;mso-wrap-distance-right:9.05pt;mso-wrap-distance-top:0pt;mso-wrap-distance-bottom:0pt;margin-top:-0.7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35" w:hanging="33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小郡市　地域福祉に関する計画（案）に対する意見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108585</wp:posOffset>
                </wp:positionV>
                <wp:extent cx="18764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令和７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25pt;mso-wrap-distance-left:9.05pt;mso-wrap-distance-right:9.05pt;mso-wrap-distance-top:0pt;mso-wrap-distance-bottom:0pt;margin-top:8.55pt;mso-position-vertical-relative:text;margin-left:3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令和７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または団体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または所在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上記の情報は公表いたしません。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 </w:t>
      </w:r>
    </w:p>
    <w:p>
      <w:pPr>
        <w:pStyle w:val="Normal"/>
        <w:snapToGrid w:val="false"/>
        <w:ind w:firstLine="2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何ページのどの項目についてのご意見であるかをお示しいただいた上で、ご記入ください。</w:t>
      </w:r>
    </w:p>
    <w:p>
      <w:pPr>
        <w:pStyle w:val="Normal"/>
        <w:snapToGrid w:val="false"/>
        <w:ind w:firstLine="23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入例】地域福祉計画（案）○ページ　取り組みの柱１－１　相談機能の強化</w:t>
      </w:r>
      <w:r>
        <w:rPr/>
        <w:t>について、・・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2"/>
                <w:kern w:val="0"/>
                <w:sz w:val="24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  <w:sz w:val="22"/>
                <w:szCs w:val="22"/>
              </w:rPr>
              <w:t>意見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8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994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37160</wp:posOffset>
                </wp:positionV>
                <wp:extent cx="6434455" cy="586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ご意見が１枚でおさまらない場合、２枚目以降は任意様式でご提出していただいても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ただいたご意見には、個別には回答いたしません。また、意見書も返却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意見の募集期間は１月２１日（火）から２月１０日（月）まで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46.15pt;mso-wrap-distance-left:9.05pt;mso-wrap-distance-right:9.05pt;mso-wrap-distance-top:0pt;mso-wrap-distance-bottom:0pt;margin-top:10.8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ご意見が１枚でおさまらない場合、２枚目以降は任意様式でご提出していただいてもかまいません。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いただいたご意見には、個別には回答いたしません。また、意見書も返却いたしません。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意見の募集期間は１月２１日（火）から２月１０日（月）までです。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6257925" cy="1115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お問い合わせ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福祉課地域福祉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942-72-21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提出先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郵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38-019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小郡市小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55-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福祉課地域福祉係宛て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ファク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942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3-25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0" w:firstLine="22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直接持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小郡市役所 東別館１階 福祉課地域福祉係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bdr w:val="single" w:sz="4" w:space="0" w:color="000000"/>
                              </w:rPr>
                              <w:t>Ｅメー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00"/>
                                  <w:szCs w:val="21"/>
                                  <w:u w:val="none"/>
                                </w:rPr>
                                <w:t>c-fukushi@cit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00"/>
                                  <w:szCs w:val="21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00"/>
                                  <w:szCs w:val="21"/>
                                  <w:u w:val="none"/>
                                </w:rPr>
                                <w:t>.ogori.lg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87.85pt;mso-wrap-distance-left:9.05pt;mso-wrap-distance-right:9.05pt;mso-wrap-distance-top:0pt;mso-wrap-distance-bottom:0pt;margin-top:58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お問い合わせ先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2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福祉課地域福祉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942-72-21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内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【提出先】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25"/>
                        <w:rPr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郵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838-019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小郡市小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55-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福祉課地域福祉係宛て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ファク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942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73-255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right="0" w:firstLine="22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直接持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小郡市役所 東別館１階 福祉課地域福祉係　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bdr w:val="single" w:sz="4" w:space="0" w:color="000000"/>
                        </w:rPr>
                        <w:t>Ｅメー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color w:val="000000"/>
                            <w:szCs w:val="21"/>
                            <w:u w:val="none"/>
                          </w:rPr>
                          <w:t>c-fukushi@cit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color w:val="000000"/>
                            <w:szCs w:val="21"/>
                            <w:u w:val="none"/>
                          </w:rPr>
                          <w:t>y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color w:val="000000"/>
                            <w:szCs w:val="21"/>
                            <w:u w:val="none"/>
                          </w:rPr>
                          <w:t>.ogori.lg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AndChars" w:linePitch="4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fukushi@city.ogori.lg.jp" TargetMode="External"/><Relationship Id="rId3" Type="http://schemas.openxmlformats.org/officeDocument/2006/relationships/hyperlink" Target="mailto:c-fukushi@city.ogo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7:00Z</dcterms:created>
  <dc:creator>000158</dc:creator>
  <dc:description/>
  <cp:keywords/>
  <dc:language>en-US</dc:language>
  <cp:lastModifiedBy>原武 涼子</cp:lastModifiedBy>
  <cp:lastPrinted>2024-12-19T15:10:00Z</cp:lastPrinted>
  <dcterms:modified xsi:type="dcterms:W3CDTF">2024-12-19T06:11:00Z</dcterms:modified>
  <cp:revision>81</cp:revision>
  <dc:subject/>
  <dc:title>南房総市行政改革推進委員会委員公募実施要領</dc:title>
</cp:coreProperties>
</file>