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２期小郡市スポーツ推進基本計画（案）に対する意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の募集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）から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日）まで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または団体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または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上記の情報は公表いたしません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計画（案）の何ページのどの項目についてのご意見であるかをお示しいただいた上で、ご記入ください。意見の概要とそれに対する市の考え方を個人情報に配慮した上で、市ホームページに一定期間公表します。提出された意見は返却しません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10"/>
      </w:tblGrid>
      <w:tr>
        <w:trPr>
          <w:trHeight w:val="9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ind w:right="-994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意見が１枚でおさまらない場合、２枚目以降は任意様式でご提出していただいてもかまいません。</w:t>
      </w:r>
    </w:p>
    <w:sectPr>
      <w:type w:val="nextPage"/>
      <w:pgSz w:w="11906" w:h="16838"/>
      <w:pgMar w:left="1418" w:right="964" w:gutter="0" w:header="0" w:top="720" w:footer="0" w:bottom="720"/>
      <w:pgNumType w:fmt="decimal"/>
      <w:formProt w:val="false"/>
      <w:textDirection w:val="lrTb"/>
      <w:docGrid w:type="linesAndChars" w:linePitch="4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5:38:00Z</dcterms:created>
  <dc:creator>000158</dc:creator>
  <dc:description/>
  <cp:keywords/>
  <dc:language>en-US</dc:language>
  <cp:lastModifiedBy>徳田 博樹</cp:lastModifiedBy>
  <cp:lastPrinted>2024-12-07T14:47:00Z</cp:lastPrinted>
  <dcterms:modified xsi:type="dcterms:W3CDTF">2025-01-05T07:06:00Z</dcterms:modified>
  <cp:revision>10</cp:revision>
  <dc:subject/>
  <dc:title>南房総市行政改革推進委員会委員公募実施要領</dc:title>
</cp:coreProperties>
</file>