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５</w:t>
      </w:r>
      <w:r>
        <w:rPr/>
        <w:t>条関係）</w:t>
      </w:r>
    </w:p>
    <w:tbl>
      <w:tblPr>
        <w:tblW w:w="3303" w:type="dxa"/>
        <w:jc w:val="left"/>
        <w:tblInd w:w="5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067"/>
        <w:gridCol w:w="1125"/>
      </w:tblGrid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3660</wp:posOffset>
                </wp:positionV>
                <wp:extent cx="5727065" cy="810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10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郡市野球場ラバーフェンス広告掲示申込書</w:t>
                            </w:r>
                          </w:p>
                          <w:p>
                            <w:pPr>
                              <w:pStyle w:val="Normal"/>
                              <w:ind w:firstLine="6365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郡市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申込者　住所（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氏名（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小郡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野球場ラバーフェンス</w:t>
                            </w:r>
                            <w:r>
                              <w:rPr>
                                <w:sz w:val="24"/>
                              </w:rPr>
                              <w:t>に掲示する広告の取扱要綱第５条の規定に基づき、広告の原稿等を添えて下記のとおり申込み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告の掲示期間・位置・枠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期間　　（　　　年　　月　～　　　年　　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位置　　（第１希望：　　　）（第２希望：　　　）（第３希望：　　　）</w:t>
                            </w:r>
                          </w:p>
                          <w:p>
                            <w:pPr>
                              <w:pStyle w:val="Normal"/>
                              <w:ind w:left="780" w:firstLine="115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図を参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３）規格</w:t>
                            </w:r>
                            <w:r>
                              <w:rPr>
                                <w:sz w:val="24"/>
                              </w:rPr>
                              <w:t>　　　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枠　　　　②２枠　　　　③３枠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広告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電話番号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　　　　　　　　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637.85pt;mso-wrap-distance-left:9.05pt;mso-wrap-distance-right:9.05pt;mso-wrap-distance-top:0pt;mso-wrap-distance-bottom:0pt;margin-top:5.8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小郡市野球場ラバーフェンス広告掲示申込書</w:t>
                      </w:r>
                    </w:p>
                    <w:p>
                      <w:pPr>
                        <w:pStyle w:val="Normal"/>
                        <w:ind w:firstLine="6365"/>
                        <w:rPr/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郡市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申込者　住所（所在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氏名（名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小郡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野球場ラバーフェンス</w:t>
                      </w:r>
                      <w:r>
                        <w:rPr>
                          <w:sz w:val="24"/>
                        </w:rPr>
                        <w:t>に掲示する広告の取扱要綱第５条の規定に基づき、広告の原稿等を添えて下記のとおり申込み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広告の掲示期間・位置・枠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期間　　（　　　年　　月　～　　　年　　月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位置　　（第１希望：　　　）（第２希望：　　　）（第３希望：　　　）</w:t>
                      </w:r>
                    </w:p>
                    <w:p>
                      <w:pPr>
                        <w:pStyle w:val="Normal"/>
                        <w:ind w:left="780" w:firstLine="115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図を参照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３）規格</w:t>
                      </w:r>
                      <w:r>
                        <w:rPr>
                          <w:sz w:val="24"/>
                        </w:rPr>
                        <w:t>　　　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枠　　　　②２枠　　　　③３枠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広告の内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連絡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当者氏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電話番号等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　　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５条関係）</w:t>
      </w:r>
      <w:r>
        <w:rPr>
          <w:rFonts w:ascii="ＭＳ 明朝;MS Mincho" w:hAnsi="ＭＳ 明朝;MS Mincho" w:cs="ＭＳ 明朝;MS Mincho"/>
          <w:color w:val="FF0000"/>
          <w:szCs w:val="21"/>
        </w:rPr>
        <w:t>（記入例）</w:t>
      </w:r>
    </w:p>
    <w:tbl>
      <w:tblPr>
        <w:tblW w:w="3303" w:type="dxa"/>
        <w:jc w:val="left"/>
        <w:tblInd w:w="5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067"/>
        <w:gridCol w:w="1125"/>
      </w:tblGrid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3660</wp:posOffset>
                </wp:positionV>
                <wp:extent cx="5727065" cy="810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10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郡市野球場ラバーフェンス広告掲示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郡市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申込者　住所（所在地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小郡市小郡２５５－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氏名（名称）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小郡市役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　　　　　　　　　　　　　　　　　　　　　　小郡　太郎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小郡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野球場ラバーフェンス</w:t>
                            </w:r>
                            <w:r>
                              <w:rPr>
                                <w:sz w:val="24"/>
                              </w:rPr>
                              <w:t>に掲示する広告の取扱要綱第５条の規定に基づき、広告の原稿等を添えて下記のとおり申込み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告の掲示期間・位置・枠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期間　　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令和５年４月～令和７年３月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位置　　（第１希望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１８</w:t>
                            </w:r>
                            <w:r>
                              <w:rPr>
                                <w:sz w:val="24"/>
                              </w:rPr>
                              <w:t>）（第２希望：　　）（第３希望：　　）</w:t>
                            </w:r>
                          </w:p>
                          <w:p>
                            <w:pPr>
                              <w:pStyle w:val="Normal"/>
                              <w:ind w:left="780" w:firstLine="115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図を参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３）規格</w:t>
                            </w:r>
                            <w:r>
                              <w:rPr>
                                <w:sz w:val="24"/>
                              </w:rPr>
                              <w:t>　　　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枠　　　　②２枠　　　　③３枠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hanging="463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広告の内容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小郡市役所（「別紙のとおり」として別紙（ロゴマーク等）添付でも可、未記入で後日提出でも可、文字だけでなく絵でも白色であれば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  <w:t>広報担当　小郡　花子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電話番号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  <w:t>00-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  <w:t>00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  <w:t>〇〇〇〇〇〇〇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637.85pt;mso-wrap-distance-left:9.05pt;mso-wrap-distance-right:9.05pt;mso-wrap-distance-top:0pt;mso-wrap-distance-bottom:0pt;margin-top:5.8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小郡市野球場ラバーフェンス広告掲示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</w:t>
                      </w:r>
                      <w:r>
                        <w:rPr>
                          <w:color w:val="FF0000"/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color w:val="FF0000"/>
                          <w:sz w:val="24"/>
                        </w:rPr>
                        <w:t>２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color w:val="FF0000"/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郡市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申込者　住所（所在地）</w:t>
                      </w:r>
                      <w:r>
                        <w:rPr>
                          <w:color w:val="FF0000"/>
                          <w:sz w:val="24"/>
                        </w:rPr>
                        <w:t>小郡市小郡２５５－１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氏名（名称）　</w:t>
                      </w:r>
                      <w:r>
                        <w:rPr>
                          <w:color w:val="FF0000"/>
                          <w:sz w:val="24"/>
                        </w:rPr>
                        <w:t>小郡市役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　　　　　　　　　　　　　　　　　　　　　　　小郡　太郎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小郡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野球場ラバーフェンス</w:t>
                      </w:r>
                      <w:r>
                        <w:rPr>
                          <w:sz w:val="24"/>
                        </w:rPr>
                        <w:t>に掲示する広告の取扱要綱第５条の規定に基づき、広告の原稿等を添えて下記のとおり申込み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広告の掲示期間・位置・枠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期間　　（</w:t>
                      </w:r>
                      <w:r>
                        <w:rPr>
                          <w:color w:val="FF0000"/>
                          <w:sz w:val="24"/>
                        </w:rPr>
                        <w:t>令和５年４月～令和７年３月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位置　　（第１希望：</w:t>
                      </w:r>
                      <w:r>
                        <w:rPr>
                          <w:color w:val="FF0000"/>
                          <w:sz w:val="24"/>
                        </w:rPr>
                        <w:t>１８</w:t>
                      </w:r>
                      <w:r>
                        <w:rPr>
                          <w:sz w:val="24"/>
                        </w:rPr>
                        <w:t>）（第２希望：　　）（第３希望：　　）</w:t>
                      </w:r>
                    </w:p>
                    <w:p>
                      <w:pPr>
                        <w:pStyle w:val="Normal"/>
                        <w:ind w:left="780" w:firstLine="115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図を参照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３）規格</w:t>
                      </w:r>
                      <w:r>
                        <w:rPr>
                          <w:sz w:val="24"/>
                        </w:rPr>
                        <w:t>　　　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枠　　　　②２枠　　　　③３枠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63" w:hanging="463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広告の内容　</w:t>
                      </w:r>
                      <w:r>
                        <w:rPr>
                          <w:color w:val="FF0000"/>
                          <w:sz w:val="24"/>
                        </w:rPr>
                        <w:t>小郡市役所（「別紙のとおり」として別紙（ロゴマーク等）添付でも可、未記入で後日提出でも可、文字だけでなく絵でも白色であれば可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連絡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当者氏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  <w:t>広報担当　小郡　花子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電話番号等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　　 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  <w:t>00-000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  <w:t>00-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  <w:t>〇〇〇〇〇〇〇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157480</wp:posOffset>
                </wp:positionV>
                <wp:extent cx="838200" cy="257175"/>
                <wp:effectExtent l="6350" t="6985" r="6985" b="6350"/>
                <wp:wrapSquare wrapText="bothSides"/>
                <wp:docPr id="3" name="楕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37" stroked="t" o:allowincell="f" style="position:absolute;margin-left:88.3pt;margin-top:12.4pt;width:65.95pt;height:20.2pt;mso-wrap-style:none;v-text-anchor:middle">
                <v:fill o:detectmouseclick="t" on="false"/>
                <v:stroke color="red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36" w:hanging="218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1">
    <w:name w:val="1 条文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3:00Z</dcterms:created>
  <dc:creator>kikaku</dc:creator>
  <dc:description/>
  <cp:keywords/>
  <dc:language>en-US</dc:language>
  <cp:lastModifiedBy>Windows ユーザー</cp:lastModifiedBy>
  <cp:lastPrinted>2022-02-24T15:16:00Z</cp:lastPrinted>
  <dcterms:modified xsi:type="dcterms:W3CDTF">2023-01-31T02:06:00Z</dcterms:modified>
  <cp:revision>7</cp:revision>
  <dc:subject/>
  <dc:title>基山町印刷物等に掲載する広告の取扱要項</dc:title>
</cp:coreProperties>
</file>