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認校就学希望申請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小郡市教育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　所　小郡市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保護者氏名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小郡市立中学校の通学区域弾力化制度実施要綱に基づき､下記のとおり特認校への入学を希望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入学を希望する児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5"/>
        <w:gridCol w:w="2625"/>
        <w:gridCol w:w="1785"/>
        <w:gridCol w:w="178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　童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校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地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中学校</w:t>
            </w:r>
          </w:p>
        </w:tc>
      </w:tr>
      <w:tr>
        <w:trPr>
          <w:trHeight w:val="8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平成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小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中学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入学を希望する中学校（希望する学校を○で囲んで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・宝城中学校　　　　　・立石中学校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49:00Z</dcterms:created>
  <dc:creator>kyomu</dc:creator>
  <dc:description/>
  <cp:keywords/>
  <dc:language>en-US</dc:language>
  <cp:lastModifiedBy>青木 智宏</cp:lastModifiedBy>
  <cp:lastPrinted>2020-07-15T10:11:00Z</cp:lastPrinted>
  <dcterms:modified xsi:type="dcterms:W3CDTF">2023-07-14T06:19:00Z</dcterms:modified>
  <cp:revision>11</cp:revision>
  <dc:subject/>
  <dc:title>特認校就学希望申請書</dc:title>
</cp:coreProperties>
</file>