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４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75"/>
        <w:gridCol w:w="2453"/>
        <w:gridCol w:w="4110"/>
      </w:tblGrid>
      <w:tr>
        <w:trPr>
          <w:trHeight w:val="36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為の完了届出（通知）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　郡　市　長　　あて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（通知）者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　　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234950</wp:posOffset>
                      </wp:positionV>
                      <wp:extent cx="239077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人その他の団体にあっては、その名称、代表者氏名及び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35.95pt;mso-wrap-distance-left:9.05pt;mso-wrap-distance-right:9.05pt;mso-wrap-distance-top:0pt;mso-wrap-distance-bottom:0pt;margin-top:18.5pt;mso-position-vertical-relative:text;margin-left:24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その他の団体にあっては、その名称、代表者氏名及び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42545</wp:posOffset>
                      </wp:positionV>
                      <wp:extent cx="85725" cy="393700"/>
                      <wp:effectExtent l="5715" t="5080" r="0" b="5715"/>
                      <wp:wrapNone/>
                      <wp:docPr id="2" name="左大かっこ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9384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9000 h 223200"/>
                                  <a:gd name="textAreaBottom" fmla="*/ 21420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45" stroked="t" o:allowincell="t" style="position:absolute;margin-left:242.6pt;margin-top:3.35pt;width:6.7pt;height:3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25400</wp:posOffset>
                      </wp:positionV>
                      <wp:extent cx="114935" cy="410845"/>
                      <wp:effectExtent l="635" t="5715" r="4445" b="5080"/>
                      <wp:wrapNone/>
                      <wp:docPr id="3" name="右大かっこ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1076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9720 h 232920"/>
                                  <a:gd name="textAreaBottom" fmla="*/ 22356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2" stroked="t" o:allowincell="t" style="position:absolute;margin-left:423.6pt;margin-top:2pt;width:9pt;height:3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景観法第１６条第１項・第２項・第５項の規定により届出（通知）をした行為が完了しましたので、次のとおり届出（通知）をします。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為の場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名･地番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郡市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の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景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の景域</w:t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景観形成重点地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地区</w:t>
            </w:r>
          </w:p>
        </w:tc>
      </w:tr>
      <w:tr>
        <w:trPr>
          <w:trHeight w:val="6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沿道景観保全ゾー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有　　　□該当無</w:t>
            </w:r>
          </w:p>
        </w:tc>
      </w:tr>
      <w:tr>
        <w:trPr>
          <w:trHeight w:val="9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景観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</w:rPr>
              <w:t>適合通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年月日・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      月       日          第       号</w:t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為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築物の建築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作物の建設等</w:t>
            </w:r>
          </w:p>
        </w:tc>
      </w:tr>
      <w:tr>
        <w:trPr>
          <w:trHeight w:val="14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発行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土地の形質の変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外観について行う照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完了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  　 　年　　 　月　　　 日</w:t>
            </w:r>
          </w:p>
        </w:tc>
      </w:tr>
      <w:tr>
        <w:trPr>
          <w:trHeight w:val="1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付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１）　完了後の状況が確認できる写真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２）　※欄には記入しない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1:00Z</dcterms:created>
  <dc:creator>F1968_NAKAHARA</dc:creator>
  <dc:description/>
  <cp:keywords/>
  <dc:language>en-US</dc:language>
  <cp:lastModifiedBy>Windows ユーザー</cp:lastModifiedBy>
  <cp:lastPrinted>2018-08-09T09:46:00Z</cp:lastPrinted>
  <dcterms:modified xsi:type="dcterms:W3CDTF">2022-09-22T05:33:00Z</dcterms:modified>
  <cp:revision>10</cp:revision>
  <dc:subject/>
  <dc:title/>
</cp:coreProperties>
</file>