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難確保計画作成（変更）報告書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73"/>
        <w:gridCol w:w="4693"/>
      </w:tblGrid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郡市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施設所有者）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auto" w:line="300"/>
              <w:ind w:right="96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施設管理者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※所有者と同じであれば記載不要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別添のとおり、水防法第１５条の３に基づき、避難確保計画を作成（変更）したので報告します。　</w:t>
            </w:r>
          </w:p>
        </w:tc>
      </w:tr>
      <w:tr>
        <w:trPr/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5"/>
                <w:kern w:val="0"/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1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8:00Z</dcterms:created>
  <dc:creator/>
  <dc:description/>
  <cp:keywords/>
  <dc:language>en-US</dc:language>
  <cp:lastModifiedBy/>
  <dcterms:modified xsi:type="dcterms:W3CDTF">2021-10-29T04:26:00Z</dcterms:modified>
  <cp:revision>1</cp:revision>
  <dc:subject/>
  <dc:title/>
</cp:coreProperties>
</file>