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525</wp:posOffset>
                </wp:positionV>
                <wp:extent cx="65309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5" w:hanging="3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小郡市　地域福祉・子育てに関する計画（案）に対する意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1.8pt;mso-wrap-distance-left:9.05pt;mso-wrap-distance-right:9.05pt;mso-wrap-distance-top:0pt;mso-wrap-distance-bottom:0pt;margin-top:-0.7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35" w:hanging="33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小郡市　地域福祉・子育てに関する計画（案）に対する意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8585</wp:posOffset>
                </wp:positionV>
                <wp:extent cx="18764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令和２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8.55pt;mso-position-vertical-relative:text;margin-left:3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令和２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または団体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または所在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上記の情報は公表いたしません。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2235</wp:posOffset>
                </wp:positionV>
                <wp:extent cx="627253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どちらの計画に対するご意見であるか、□に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つけてください（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は１つに限ります）。複数の計画に対するご意見がある場合は、それぞれ用紙を分けて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5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5.25pt;mso-wrap-distance-left:9.05pt;mso-wrap-distance-right:9.05pt;mso-wrap-distance-top:0pt;mso-wrap-distance-bottom:0pt;margin-top:8.0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どちらの計画に対するご意見であるか、□に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をつけてください（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は１つに限ります）。複数の計画に対するご意見がある場合は、それぞれ用紙を分けてご記入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5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6224905" cy="159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590120"/>
                          <a:chOff x="0" y="0"/>
                          <a:chExt cx="622476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274140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第２次小郡市地域福祉計画・地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福祉活動計画（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担当課】福祉課地域福祉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郵送】〒838-0198　小郡市小郡25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6"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ファクス】73-2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6"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Ｅメール】c-fukushi@city.ogor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直接持参】小郡市役所　東別館１階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問合せ先】0942-72-2111(内線445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32810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小郡市子ども・子育て支援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計画（第２期）（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担当課】子育て支援課児童家庭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郵送】〒838-0126　小郡市二森1167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ファクス】64-9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Ｅメール】jido@city.ogor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直接持参】あすてらす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問合せ先】0942-72-6666(内線712・713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8pt;width:490.15pt;height:125.2pt" coordorigin="60,56" coordsize="9803,2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99;width:4316;height:2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第２次小郡市地域福祉計画・地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福祉活動計画（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担当課】福祉課地域福祉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郵送】〒838-0198　小郡市小郡255-1</w:t>
                        </w:r>
                      </w:p>
                      <w:p>
                        <w:pPr>
                          <w:overflowPunct w:val="false"/>
                          <w:bidi w:val="0"/>
                          <w:ind w:right="-286"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ファクス】73-2555</w:t>
                        </w:r>
                      </w:p>
                      <w:p>
                        <w:pPr>
                          <w:overflowPunct w:val="false"/>
                          <w:bidi w:val="0"/>
                          <w:ind w:right="-286"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Ｅメール】c-fukushi@city.ogori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直接持参】小郡市役所　東別館１階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問合せ先】0942-72-2111(内線44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56;width:5166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小郡市子ども・子育て支援事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計画（第２期）（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担当課】子育て支援課児童家庭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郵送】〒838-0126　小郡市二森1167-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ファクス】64-911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Ｅメール】jido@city.ogori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直接持参】あすてらす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問合せ先】0942-72-6666(内線712・7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176010" cy="163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3pt;height:128.5pt;mso-wrap-distance-left:9.05pt;mso-wrap-distance-right:9.05pt;mso-wrap-distance-top:0pt;mso-wrap-distance-bottom:0pt;margin-top:0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left="-567" w:firstLine="56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62490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募集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木）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金）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8pt;mso-wrap-distance-left:9.05pt;mso-wrap-distance-right:9.05pt;mso-wrap-distance-top:0pt;mso-wrap-distance-bottom:0pt;margin-top:4.8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募集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木）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金）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firstLine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何ページのどの項目についてのご意見であるかをお示しいただいた上で、ご記入ください。</w:t>
      </w:r>
    </w:p>
    <w:p>
      <w:pPr>
        <w:pStyle w:val="Normal"/>
        <w:snapToGrid w:val="false"/>
        <w:ind w:firstLine="23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例】地域福祉計画（案）○ページ　取り組みの柱１－１　相談機能の強化</w:t>
      </w:r>
      <w:r>
        <w:rPr/>
        <w:t>について、・・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10"/>
      </w:tblGrid>
      <w:tr>
        <w:trPr>
          <w:trHeight w:val="7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見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994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9535</wp:posOffset>
                </wp:positionV>
                <wp:extent cx="6434455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ご意見が１枚でおさまらない場合、２枚目以降は任意様式でご提出していただいても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.15pt;mso-wrap-distance-left:9.05pt;mso-wrap-distance-right:9.05pt;mso-wrap-distance-top:0pt;mso-wrap-distance-bottom:0pt;margin-top:7.05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ご意見が１枚でおさまらない場合、２枚目以降は任意様式でご提出していただいて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AndChars" w:linePitch="4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7:00Z</dcterms:created>
  <dc:creator>000158</dc:creator>
  <dc:description/>
  <cp:keywords/>
  <dc:language>en-US</dc:language>
  <cp:lastModifiedBy>Windows ユーザー</cp:lastModifiedBy>
  <cp:lastPrinted>2015-01-08T19:29:00Z</cp:lastPrinted>
  <dcterms:modified xsi:type="dcterms:W3CDTF">2020-01-20T04:33:00Z</dcterms:modified>
  <cp:revision>77</cp:revision>
  <dc:subject/>
  <dc:title>南房総市行政改革推進委員会委員公募実施要領</dc:title>
</cp:coreProperties>
</file>